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CSK.ZP.26.2.33.2024.SLE                                                                                             Lublin, dnia 18.12.2024 r.</w:t>
      </w:r>
    </w:p>
    <w:p>
      <w:pPr>
        <w:pStyle w:val="Normal"/>
        <w:jc w:val="center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Odpowiedzi na pytania</w:t>
      </w:r>
    </w:p>
    <w:p>
      <w:pPr>
        <w:pStyle w:val="Normal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Dot. postępowanie na „Kompleksowa usługa odbioru i zagospodarowania odpadów komunalnych z budynku Centrum Spotkania Kultur w Lublinie”</w:t>
      </w:r>
    </w:p>
    <w:p>
      <w:pPr>
        <w:pStyle w:val="Normal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 xml:space="preserve">Zamawiający przedstawia  odpowiedzi na pytania 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  <w:br/>
        <w:br/>
      </w:r>
      <w:r>
        <w:rPr>
          <w:rFonts w:cs="Times New Roman" w:ascii="Times New Roman" w:hAnsi="Times New Roman"/>
          <w:b/>
          <w:bCs/>
          <w:color w:val="2C363A"/>
          <w:sz w:val="20"/>
          <w:szCs w:val="20"/>
          <w:shd w:fill="FFFFFF" w:val="clear"/>
        </w:rPr>
        <w:t>Pytanie 1:</w:t>
      </w:r>
      <w:r>
        <w:rPr>
          <w:rFonts w:cs="Times New Roman" w:ascii="Times New Roman" w:hAnsi="Times New Roman"/>
          <w:color w:val="2C363A"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Dot. załącznik nr 2 (projekt umowy) § 2 ust. 1 Zamawiający w Formularzu Oferty (załącznik nr 1) i Projekcie Umowy określa, iż będą odbierane następujące odpady: o kodzie 20 03 01,</w:t>
      </w:r>
    </w:p>
    <w:p>
      <w:pPr>
        <w:pStyle w:val="Normal"/>
        <w:rPr/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20 01 01, 20 01 39, 20 01 02, 20 02 01, 17 01 01 i nie uwzględnia odpadów o kodzie 20 01 08 - Odpady kuchenne ulegające biodegradacji. W związku z wejściem w życie nowelizacji ustawy o utrzymaniu czystości i porządku w gminach (Dz.U. 2021, poz. 888) od 01.01.2022 roku przedsiębiorcy prowadzący działalność gospodarczą są zobowiązani do segregowania odpadów komunalnych.</w:t>
      </w:r>
    </w:p>
    <w:p>
      <w:pPr>
        <w:pStyle w:val="Normal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Pytanie:</w:t>
      </w:r>
    </w:p>
    <w:p>
      <w:pPr>
        <w:pStyle w:val="Normal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 xml:space="preserve">Czy Zamawiający zamierza rozszerzyć zapytanie o odpady na kodzie 20 01 08? </w:t>
      </w:r>
    </w:p>
    <w:p>
      <w:pPr>
        <w:pStyle w:val="Normal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 xml:space="preserve">Odpowiedź: Zamawiający zamieszcza formularz i projekt umowy po modyfikacji  </w:t>
      </w:r>
    </w:p>
    <w:p>
      <w:pPr>
        <w:pStyle w:val="Normal"/>
        <w:rPr>
          <w:rFonts w:ascii="Times New Roman" w:hAnsi="Times New Roman" w:cs="Times New Roman"/>
          <w:color w:val="2C363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2C363A"/>
          <w:sz w:val="20"/>
          <w:szCs w:val="20"/>
          <w:shd w:fill="FFFFFF" w:val="clear"/>
        </w:rPr>
        <w:t>Zamawiający informuje o przedłużeniu terminu na składanie ofert do dnia 19.12.2024 r. do godz. 16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5:00Z</dcterms:created>
  <dc:creator>Szymon Lejawka</dc:creator>
  <dc:description/>
  <cp:keywords/>
  <dc:language>en-US</dc:language>
  <cp:lastModifiedBy>Szymon Lejawka</cp:lastModifiedBy>
  <cp:lastPrinted>2024-12-18T12:32:00Z</cp:lastPrinted>
  <dcterms:modified xsi:type="dcterms:W3CDTF">2024-12-18T11:35:00Z</dcterms:modified>
  <cp:revision>2</cp:revision>
  <dc:subject/>
  <dc:title/>
</cp:coreProperties>
</file>