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CSK.ZP.26.2.33.2024.SLE                                                                                             Lublin, dnia 17.12.2024 r.</w:t>
      </w:r>
    </w:p>
    <w:p>
      <w:pPr>
        <w:pStyle w:val="Normal"/>
        <w:jc w:val="center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Odpowiedzi na pytania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Dot. postępowanie na „Kompleksowa usługa odbioru i zagospodarowania odpadów komunalnych z budynku Centrum Spotkania Kultur w Lublinie”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 xml:space="preserve">Zamawiający przedstawia  odpowiedzi na pytania 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Zwracamy się z prośbą o odniesienie się do projektu umowy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2C363A"/>
          <w:sz w:val="20"/>
          <w:szCs w:val="20"/>
          <w:shd w:fill="FFFFFF" w:val="clear"/>
        </w:rPr>
        <w:t>Pytanie 1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Dot. załącznik nr 2 (projekt umowy) § 2 ust. 1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Zamawiający w Formularzu Oferty (załącznik nr 1) i Projekcie Umowy określa, iż będą odbierane następujące odpady: o kodzie 20 03 01,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20 01 01, 20 01 39, 20 01 02, 20 02 01, 17 01 01 i nie uwzględnia odpadów o kodzie 20 01 08 - Odpady kuchenne ulegające biodegradacji. W związku z wejściem w życie nowelizacji ustawy o utrzymaniu czystości i porządku w gminach (Dz.U. 2021, poz. 888) od 01.01.2022 roku przedsiębiorcy prowadzący działalność gospodarczą są zobowiązani do segregowania odpadów komunalnych.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Pytanie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 xml:space="preserve">Czy Zamawiający zamierza rozszerzyć zapytanie o odpady na kodzie 20 01 08? 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2C363A"/>
          <w:sz w:val="20"/>
          <w:szCs w:val="20"/>
          <w:shd w:fill="FFFFFF" w:val="clear"/>
        </w:rPr>
        <w:t>Odpowiedź:</w:t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-Tak należy uwzględnić także i takie odpady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2C363A"/>
          <w:sz w:val="20"/>
          <w:szCs w:val="20"/>
          <w:shd w:fill="FFFFFF" w:val="clear"/>
        </w:rPr>
        <w:t>Pytanie 2:</w:t>
      </w:r>
      <w:r>
        <w:rPr>
          <w:rFonts w:cs="Times New Roman" w:ascii="Times New Roman" w:hAnsi="Times New Roman"/>
          <w:b/>
          <w:bCs/>
          <w:color w:val="2C363A"/>
          <w:sz w:val="20"/>
          <w:szCs w:val="20"/>
        </w:rPr>
        <w:br/>
      </w:r>
      <w:r>
        <w:rPr>
          <w:rFonts w:cs="Times New Roman" w:ascii="Times New Roman" w:hAnsi="Times New Roman"/>
          <w:color w:val="2C363A"/>
          <w:sz w:val="20"/>
          <w:szCs w:val="20"/>
        </w:rPr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Dot. załącznik nr 2 (projekt umowy) § 6 ust. 2 pkt 2)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Zamawiający w powyższym zapisie określa, iż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„Wykonawca zapłaci Zamawiającemu kary umowne za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2) w przypadku nienależytego wykonania przedmiotu umowy w wysokości 5% maksymalnego wynagrodzenia brutto, o którym mowa  w § 3 ust. 1 niniejszej Umowy, za każdy przypadek nienależytego wykonania Umowy.”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Pytanie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Prosimy o określenie co Zamawiający rozumie poprzez określenie „nienależyte wykonanie przedmiotu umowy”. Jest to pojęcie niejasne i nieprecyzyjne, a wysokość kary za to zaniedbanie relatywnie wysoka – stanowi 5% maksymalnego wynagrodzenia brutto. Zamawiający określa w § 6 ustęp 2 kary za inne, konkretne zaniedbania Wykonawcy, w tym ustęp 1) i 3)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„1) niedotrzymanie częstotliwości wykonywania usługi, w stosunku do poziomu określonego w § 2 ust. 3, w wysokości 1,2 % maksymalnego wynagrodzenia Wykonawcy określonego w § 3 ust. 1 za każdy przypadek naruszenia;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3) zwłoki w wykonaniu usługi na zgłoszenie w stosunku do terminu określonego w § 2 ust. 4, w wysokości 0,5 % maksymalnego wynagrodzenia Wykonawcy określonego w § 3 ust. 1 za każdy dzień zwłoki.”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Zwracamy się z uprzejmą prośbą o usunięcie § 6 ust. 2 pkt 2) lub precyzyjne określenie, co Zamawiający rozumie poprzez określenie „nienależyte wykonanie przedmiotu umowy” i  zmniejszenie wymiaru kary z 5% na wartość niższą, np. 2% - w świetle wysokości kar za inne, konkretne  zaniedbania Wykonawcy kara ta jest bardzo wysoka.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 xml:space="preserve">Odpowiedź: Niniejsza kara umowna dotyczy każdego naruszenia przez Wykonawcę obowiązków umownych innych niż wymienione w par. 6 ust 1) i 3). Nie jest możliwe enumeratywne wymienienie wszystkich potencjalnych naruszeń umowy przez Wykonawcę. Zamawiający zmniejsza karę z 5% do 2%.  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2C363A"/>
          <w:sz w:val="20"/>
          <w:szCs w:val="20"/>
          <w:shd w:fill="FFFFFF" w:val="clear"/>
        </w:rPr>
        <w:t>Pytanie 3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Dot. załącznik nr 2 (projekt umowy) § 6 ust. 2 pkt 4)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Zamawiający w powyższym zapisie określa, iż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„Wykonawca zapłaci Zamawiającemu kary umowne za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4)odstąpienie od umowy przez którąkolwiek ze stron z przyczyn niezależnych od Zamawiającego - w wysokości 20% wynagrodzenia określonego w § 3 ust. 1 umowy brutto.”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Pytanie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Zwracamy się z prośbą o modyfikację zapisu, ponieważ Wykonawca nie może płacić kary w przypadku odstąpienia od umowy przez Zamawiającego z przyczyn niezależnych od Zamawiającego. Kara jest zasadna jedynie w wariancie odstąpienia od umowy przez Wykonawcę z przyczyn niezależnych od Zamawiającego.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Wykonawca ma tu na myśli sytuacje, które są niezależne zarówno od Wykonawcy, jak i Zamawiającego, a skutkować będą rozwiązaniem umowy, np. objęcie instytucji miejskim systemem odbioru odpadów (umowa będzie musiała być rozwiązana z powodu odgórnych decyzji administracyjnych), likwidacja CSK (jako skutek odgórnej decyzji) lub jakakolwiek inna sytuacja, za której zaistnienie nie ponosi winy ani Wykonawca ani Zamawiający.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Pragniemy wykazać, iż zapis § 6 ust. 2 pkt 4) w obecnej formie jest nieprecyzyjny, zaś jego wykładnia jest bardzo szeroka i niekorzystna na rzecz Wykonawcy – w obecnej formie nakłada on na Wykonawcę obowiązek zapłacenia kary za wszelkie sytuacje niezależne od Zamawiającego, ale również niezależne od działań wykonawcy.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Wykonawca nie podważa prawa Zamawiającego do rozwiązania umowy po wystąpieniu określonych przesłanek, powstałych z winy Wykonawcy.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Niemniej, uważamy za niestosowne obciążanie Wykonawcy karą za rozwiązanie umowy z przyczyn niezależnych od Zamawiającego, jeśli przyczyny te są inne niż te określone w § 5 ust. 1 lit a), b).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Wykonawca nie może również płacić kary Zamawiającemu w przypadku istotnej zmiany okoliczności powodującej, że wykonanie umowy nie leży w interesie publicznym, czego nie można było przewidzieć w chwili zawarcia umowy- § 5 ust. 1 lit c). Powyższa przesłanka nie wynika z zawinienia Wykonawcy i Wykonawca nie może za to płacić kary na rzecz Zamawiającego. Wykonawca nie podważa prawa Zamawiającego do rozwiązania umowy z powodu przesłanki określonej w § 5 ust. 1 lit c), niemniej w przypadku zaistnienia tej przesłanki Zamawiający nie może obciążać Wykonawcy karą umowną.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Ponadto zwracamy się z uprzejmą prośbą o zmniejszenie wymiaru kary z 20% na wartość niższą, np. 10% - w świetle powyższych wyjaśnień oraz wysokości kar za inne, konkretne  zaniedbania Wykonawcy kara ta jest bardzo wysoka.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Prosimy o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- zmniejszenie wymiaru kary z 20% na wartość niższą, np. 10% - w świetle powyższych wyjaśnień oraz wysokości kar za inne, konkretne zaniedbania Wykonawcy kara ta jest bardzo wysoka;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- zmianę zapisu, na następujący: „Wykonawca zapłaci Zamawiającemu kary umowne za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</w: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odstąpienie od umowy przez Wykonawcę z przyczyn niezależnych od Zamawiającego w wysokości (…)”.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Odpowiedź:  Zamawiający dokonuje zmiany na następujący zapis "odstąpienie od umowy przez którąkolwiek ze stron z przyczyn leżących po stronie Wykonawcy - w wysokości 20% wynagrodzenia określonego w § 3 ust. 1 umowy brutto.”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Zamawiający informuje o przedłużeniu terminu na składanie ofert do dnia 19.12.2024 r. do godz. 10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2:00Z</dcterms:created>
  <dc:creator>Szymon Lejawka</dc:creator>
  <dc:description/>
  <cp:keywords/>
  <dc:language>en-US</dc:language>
  <cp:lastModifiedBy>Szymon Lejawka</cp:lastModifiedBy>
  <dcterms:modified xsi:type="dcterms:W3CDTF">2024-12-17T14:03:00Z</dcterms:modified>
  <cp:revision>1</cp:revision>
  <dc:subject/>
  <dc:title/>
</cp:coreProperties>
</file>